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Vyúčtování příspěvku na dopravné TJ SOKOL Střelice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oddílu </w:t>
      </w:r>
      <w:r>
        <w:rPr>
          <w:b w:val="false"/>
        </w:rPr>
        <w:t xml:space="preserve">…………. </w:t>
      </w:r>
      <w:r>
        <w:rPr/>
        <w:t>na ……………..</w:t>
      </w:r>
      <w:r>
        <w:rPr>
          <w:b w:val="false"/>
        </w:rPr>
        <w:t xml:space="preserve"> </w:t>
      </w:r>
      <w:r>
        <w:rPr/>
        <w:t>utkání-turn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o </w:t>
      </w:r>
      <w:r>
        <w:rPr/>
        <w:t>…………</w:t>
      </w:r>
      <w:r>
        <w:rPr>
          <w:b/>
        </w:rPr>
        <w:t xml:space="preserve"> dne: </w:t>
      </w:r>
      <w:r>
        <w:rPr/>
        <w:t xml:space="preserve">…………… </w:t>
      </w:r>
      <w:r>
        <w:rPr>
          <w:b/>
        </w:rPr>
        <w:t>s celk. ujetých km / tam a zpět/……..………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  <w:t>odsouhlasená náhrada pro použití soukromého vozidla pro účely  TJ = 3,00 Kč/km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Řidič……………………..………. SPZ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íslo pojistky………………k úhradě………………………,-.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olucestující……………………………………………………………….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Řidič ……………………………….SPZ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íslo pojistky………………………k úhradě  ……………,-.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olucestující……………………………………………….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Řidič……………………………….SPZ…………………………..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íslo pojistky……………………k úhradě………………,-.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lucestující………………………………………………………….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Řidič……………………………….SPZ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íslo pojistky……………………k úhradě………………,-.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lucestující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Celkem vyplaceno: …………………Kč slovy……………………..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tovost převzal:    Řidič  …………………  podpis ………………………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>
          <w:b/>
        </w:rPr>
        <w:t xml:space="preserve">      </w:t>
      </w:r>
      <w:r>
        <w:rPr>
          <w:b/>
        </w:rPr>
        <w:t>Řidič………………...…</w:t>
      </w:r>
      <w:r>
        <w:rPr/>
        <w:t xml:space="preserve"> </w:t>
      </w:r>
      <w:r>
        <w:rPr>
          <w:b/>
        </w:rPr>
        <w:t>podpis ………………………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</w:rPr>
        <w:t xml:space="preserve">      </w:t>
      </w:r>
      <w:r>
        <w:rPr>
          <w:b/>
        </w:rPr>
        <w:t>Řidič… ………  ……… podpis ………………………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>
          <w:b/>
        </w:rPr>
        <w:t xml:space="preserve">      </w:t>
      </w:r>
      <w:r>
        <w:rPr>
          <w:b/>
        </w:rPr>
        <w:t>Řidič…………………… podpis 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platil:…………………Kontroloval: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účtování příspěvku na dopravné TJ SOKOL Střelice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oddílu </w:t>
      </w:r>
      <w:r>
        <w:rPr>
          <w:b w:val="false"/>
        </w:rPr>
        <w:t xml:space="preserve">……………….. </w:t>
      </w:r>
      <w:r>
        <w:rPr/>
        <w:t xml:space="preserve">na </w:t>
      </w:r>
      <w:r>
        <w:rPr>
          <w:b w:val="false"/>
        </w:rPr>
        <w:t xml:space="preserve">…………….. </w:t>
      </w:r>
      <w:r>
        <w:rPr/>
        <w:t>utkání-turn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o </w:t>
      </w:r>
      <w:r>
        <w:rPr/>
        <w:t>…………</w:t>
      </w:r>
      <w:r>
        <w:rPr>
          <w:b/>
        </w:rPr>
        <w:t xml:space="preserve"> dne: </w:t>
      </w:r>
      <w:r>
        <w:rPr/>
        <w:t xml:space="preserve">…………… </w:t>
      </w:r>
      <w:r>
        <w:rPr>
          <w:b/>
        </w:rPr>
        <w:t>s celk. ujetých km / tam a zpět/……..………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  <w:t>odsouhlasená náhrada pro použití soukromého vozidla pro účely  TJ = 3,00 Kč/km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Řidič………………..…………….SPZ……….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íslo pojistky………………k úhradě………………………,-.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lucestující  …………………………………………………………….…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Řidič </w:t>
      </w:r>
      <w:r>
        <w:rPr/>
        <w:t>……………...</w:t>
      </w:r>
      <w:r>
        <w:rPr>
          <w:b/>
        </w:rPr>
        <w:t>……………….SPZ……</w:t>
      </w:r>
      <w:r>
        <w:rPr/>
        <w:t>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íslo pojistky………………………k úhradě  ……………,-.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olucestující……</w:t>
      </w:r>
      <w:r>
        <w:rPr/>
        <w:t>…………………………………………</w:t>
      </w:r>
      <w:r>
        <w:rPr>
          <w:b/>
        </w:rPr>
        <w:t>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Řidič……………………………….SPZ……………………..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íslo pojistky……………………k úhradě…………………,-.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lucestující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Řidič……………………………….SPZ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íslo pojistky……………………k úhradě………………,-.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olucestující…………..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Celkem vyplaceno: …………………Kč slovy…………………………..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tovost převzal:    Řidič  …………………..podpis ………………………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>
          <w:b/>
        </w:rPr>
        <w:t xml:space="preserve">      </w:t>
      </w:r>
      <w:r>
        <w:rPr>
          <w:b/>
        </w:rPr>
        <w:t>Řidič  ….</w:t>
      </w:r>
      <w:r>
        <w:rPr/>
        <w:t xml:space="preserve"> …………...</w:t>
      </w:r>
      <w:r>
        <w:rPr>
          <w:b/>
        </w:rPr>
        <w:t xml:space="preserve">    podpis ………………………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</w:rPr>
        <w:t xml:space="preserve">      </w:t>
      </w:r>
      <w:r>
        <w:rPr>
          <w:b/>
        </w:rPr>
        <w:t>Řidič …………  ……… podpis ………………………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>
          <w:b/>
        </w:rPr>
        <w:t xml:space="preserve">      </w:t>
      </w:r>
      <w:r>
        <w:rPr>
          <w:b/>
        </w:rPr>
        <w:t>Řidič  .………………… podpis 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platil:…………………Kontroloval:……………………..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26:00Z</dcterms:created>
  <dc:creator>kracik</dc:creator>
  <dc:description/>
  <dc:language>en-US</dc:language>
  <cp:lastModifiedBy>kokorsky</cp:lastModifiedBy>
  <cp:lastPrinted>2013-10-03T13:49:00Z</cp:lastPrinted>
  <dcterms:modified xsi:type="dcterms:W3CDTF">2019-05-02T08:26:00Z</dcterms:modified>
  <cp:revision>2</cp:revision>
  <dc:subject/>
  <dc:title>Vyúčtování cestovného TJ SOKOL Střelice oddílu…………………………</dc:title>
</cp:coreProperties>
</file>